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� ������������������������������������������������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   �     �    �  �</w:t>
      </w:r>
      <w:r>
        <w:rPr/>
        <w:t>ͻ            � 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</w:t>
      </w:r>
      <w:r>
        <w:rPr/>
        <w:t>ĺ          �    �  �            �� 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ĺ    � ��� �ͻ ��� �ͻ �ͻ �ͻ �ͻ 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</w:t>
      </w:r>
      <w:r>
        <w:rPr/>
        <w:t>ĺ    � � � � �  �    � � � �ͼ �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/>
        <w:t>ͼ � �͹ � �  �  �ͼ �ͼ �ͼ �ͼ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ĺ          � 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</w:t>
      </w:r>
      <w:r>
        <w:rPr/>
        <w:t>ͼ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ĳ �ĳ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� ��������������������������������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uture of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 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 by RidgeLine Engineering.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Cont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  Setting up Light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Modifying the questio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Modifying the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Modifying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 -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What's s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Simpl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3 -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4 - Install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LightSpeed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5 - Keys &amp; Lo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6 -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7 -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8 - Pricing and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What you'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-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-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this product.  We hope you'll find it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vailable.  This is still an early version, and probab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and faults in it still.  To order your copy of LightSpeed,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l in REGISTER.FRM.  For more information or assistance,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tem (see: Part 7 - Pricing, for the BBS numbers)  You'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pricing and information on our system.  And feel free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see if you like it from a user's point of view.  Also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, feel free to write a comment to the sysop (Terror) and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his best to answer any questions you might have.  He is also the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for LightSpeed and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LightSpeed?  LightSpeed is a full-featured BBS System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un on a single (or networked, although this featu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unctional yet) computer(s) and answer phone calls from mod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can handle incoming calls from thousands or even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users.  It provides the foundation for you to build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host in any number of activities and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 brief look at the features in the full system of Light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 Complete DOS-Based system capable of operating up to 999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ximum nodes supported varies between editions, tri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upports one line and one free local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Free "local node" allowing the local sysop access to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The most complete message system available.  Featuring "auto-dele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keeps even the most busy system's mail base fill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s you need.  And excellent methods for turning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n interesting and activ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The most configurable system available.  Up to 1,000 messag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, and security classes.  And a totally flexible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ll your BBS commands from one main menu, 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s, total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Fast: Capable of running multiple lines off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quires DesqView, a multi-tasker, or a network at this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Powerful information system: Completely configurable questio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hoose the information you ask for, and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how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Multiple operation modes: Use time limits, security cla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dits to keep track of your user's system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Shut off selected parts of your system after a set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limit selected user's access to downloa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Powerful door support (Doors are "add-ons" usually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other than our company.)  Doors made specifically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help from LightSpeed have an extended link with the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m to act just like they are a part of LightSpe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ors are not available in the trial e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Enjoyable teleconference that lets users talk with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attraction of many BBS systems.  Features full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, generic actions, whisper &amp; page commands, and mo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 Free accessories: LsVote, LsWall, LsChat, LsPlanets, and Ls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 provide much entertainment that will make your BBS a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.  As well as the "Calls" utility program.  [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rial e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Cheap: The lowest priced BBS system available in today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tarting at $ 40 for a single node (with free local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Chat modes: In addition to the nice teleconference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sysop chat mode is provided to all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(sysop) to talk with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Page system: Users can page each other from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outside of teleconference.  You can even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using doors,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 Powerful terminal program: (Not available yet, no garuntee it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.)  LightSpeed will have a companion terminal named Ligh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Term for short.  Users operating from this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aster ANSI, "terminal module" support, and 320x200x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in place of ANSI (if your LightSpeed BBS is setup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 and much more.  LTerm will be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Full RIP and ANSI support: RIP stands for [R]emote [I]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rotocal, and provides a means of operating with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phical environment.  ANSI is the standard which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when operating with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Baud rate adjustment: LightSpeed can treat user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 differently, as you define.  For example,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00 (14.4k) baud can see a brilliant animation, howe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2400 baud would be bogged down by an animation's transf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ightSpeed can send 2400 baud users a still-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User and security control: Along with the flexible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the ability to lock selected users and securit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of any command you choose.  Or, allow only selected us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private command.  Password protect any command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Built-in registery of users: Allows users to learn more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 Gives information such as a person's hobbie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 File ratios: Prevent users from downloading too much by forc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pload a certain amount for what they want to downloa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bytes or files for this ratio (or both, or neither)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y it by-security (for example, paid users may be made exemp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tio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Built-in Cd-Rom support: Easily add cd-roms to your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add thousands of files to the system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ly cheaply.  LightSpeed has excellent catagor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, so that even a system with 50+ Cd's can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what they want quickly &amp;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Multiple file/mail systems: Divide your file &amp; mail areas up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as you like.  For example, let users choose from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iles, and then choose from Games, Utilities, or Im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 let them choose from those file areas.  Divide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or a thousand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Full Door.Sys (52-line) and InfoLink.Dat support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asy to use door system, and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t available in trial e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Credit, time/day, file KB-Ratio, file count-ratio, KB/day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unt/day ratio, use any of them, or none at all. 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rol over your user's activities,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cl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Comment to the Sysop menu: Expandable, predefine comment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 your system.  This can be very useful on larg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you might want to allow users to commen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, or to a technical support staff.  Create "mail-box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Adjustable behavior: LightSpeed can treat different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, users, security classes, and baud rates in different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define.  LightSpeed can even act differently at ra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ould set your BBS up to use 10 different menu desig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ghtSpeed has a bright future ahead of it. 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onsidered, or even planned, in the fut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For larger systems, future plans involve adding interna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which makes it possible to operate as many as 200 differ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(nodes) from a single computer with no loss of speed.  For no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use a multitasker such as DesqView or Dv/X (Windows may b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 is un-recommended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C/C++ programmers will soon have the ability to write progra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rom LightSpeed as easily as writting a program to run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Our add-ons, LsVote, LsWall, LsVerify, LsChat, and LS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LightSpeed, and our Teleconference module, are a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code.  In the future, support for Pasca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There are even plans being considered to allow a new 256 color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mode.  That would allow fully digitized graphic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Your main menu could be a digitized image, or something you'v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up to 256 different colors.  We've tested this technology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operate often faster than regular ANSI in our system. 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sted technology we've considered is graphical (256 color)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e modem.  While untested, we predict it may be 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ith a frame rate of 10fps in a 120x100 window.  There are n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to implement animation technology, however, at least until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becom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e will be looking at adding Internet support through LightSpe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ightSpeed will features a built-in BBS-to-BBS communicat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LaserLink" which lets LightSpeed systems share diffe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messages or files, and even any doors written with Ls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e are currently looking at writting 2 additional versions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multi-tasking, and one for Windows-based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dition has never really been done before, but, IF DON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xpected that it can surpass DOS operation in many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speed and simplic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wnloaded this file off a BBS system, it is either th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r illegal software (pirated).  If you received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, look at the disk's label to figure out which e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What is limited about the Trial Ed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rs are tot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ctual uploads and downloads are disabled.  The file system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except for the actual file transfers, so you can st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at it.  (Currently, LightSpeed would require GSZ or DSZ compa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lp with the downloads &amp; uploads, these can be found very easi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 teleconference is included.  (Teleconference is normally ru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this door is specially designed to work well with Light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estionare links (doors in questionares)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ystem events involving batch files are disabled.  This also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Speed's daily maintenance from being run automatically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run it manually using the program MAINT.EXE in your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).  Daily maintenance is required to purge aged mail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 and to purge unused data from the user &amp; mail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other tidy-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Part 1 - Getting Starte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ep 1]:  For LightSpeed to operate correctly, you must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files (see your MS-Do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is).  You must make sure of two things:  A) You have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B) You have FILES=30 (or higher).  Normally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adding this line to your Autoexec.Bat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doesn't matter WHERE in the autoexec.bat, anywhere is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line to your Config.Sys line:  (It also does not matter 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BS will be running multi-node (in the trial edition,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your free local node for sysop access) set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S=10 x #ofNodes" where #ofNodes is how many nodes you wish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ep 2]:  If you have not already done so, you should now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to your hard drive.  If you got your copy of LightSpe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(The trial edition), run the batch file LsSetup.B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Setup C: \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hange the default drive or directory to install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change the above to the drive and pat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LightSpeed on floppy disk, then simply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floppy disk drive is not drive A:, substitute the correc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ep 3]:  It is not required, but it is HIGH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RAM-Drive before using LightSpeed.  Even a tiny ram-dr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100k might significantly improve LightSpeed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creating ram-drives, consult your MS-DO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of the time all that is needed is adding this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Dos\RamDrive.Sys 1024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use "Devicehigh" in place of "Device" if you hav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.  The 1024 is the size of the ram-drive in K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hanged to a smaller value if you have limited ram (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00) or a higher value if you have ram to spare (the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p to about 4 megabytes.)  To create the Ram-drive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ommended, but requires a Himem.sys or similar driver) add a /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Ram-drive with expanded memory (requires EMM386, QEMM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tep 4]:  Change to your LightSpeed directory (Type D:[Enter] where 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ith LightSpeed, followed by Cd\Ls[Enter] if you choo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).  Run LSConfig.Exe and move through each item off the main menu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tup your BBS as needed.  See LSConfig.Doc for help in us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tep 5]:  Now, modify the batch file in your LightSpeed director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1.Bat.  Make sure the batch file has the correct drive letter spec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LightSpeed.  If you created a ram-drive larger than 500k and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to hold display files as well (recommended) the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batch file for enabling su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ep 6]:  LightSpeed is ready to run now, and you can try i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your LightSpeed directory and typing Ls1[Enter]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or Alt-L to try your system out, and press F9 aft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etup to change your security class, usually to "Maste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security class by default.  To get a status bar, use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1 keys.  To modify your online time, use F7 and F8 or Ctrl-F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F8.  You have full access to the default system, and can access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by pressing the ! key from most other menus.  (It is no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 on the menus, however it will still work.) 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or a while.  When your done, you may wish to begin cus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.1 - Modifying the questionar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questionare" is a text file which you can modifying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questions it will later ask your users.  The "answe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created by LightSpeed which holds the answers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your questions.  The "new user questionare" is present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reate a new account on your system, and is needed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 such as the user's name, phone number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, etc.  You can also use questionares to gathe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 purpose other than creating an accou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system uses a questionare called "Guest.Qst" which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ile called "Guest.Out".  This questionare is presen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o logs on to our system as "Guest".  It gathers som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ut is kept short so that users who are eager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can do so without having to take too long answering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 Almost all LightSpeed systems need a new user and regi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re.  Both have been provided with LightSpeed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odify them to suit your needs,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a text editor, such as MS-Dos EDIT, to modify the quest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start off with, you can edit the new user question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Speed (You should keep a backup however, in case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)  The file is \Ls\Quest\New.Qst.  When working with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'll notice some odd looking @C symbols inside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, these are explained more later, and ar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of the text.  In all LightSpeed text files, upper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case are ignored, except when in quotation marks (which usual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shown to the user exactly as it appears in the quotation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dent as much as you like (Leave spaces at the start of the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recommended that you do so to make your file easier to rea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always ignored, and lines beginning with a ;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questionares, lines that begin with a + are read to both th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answer file.  Lines that begin with - are placed in the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idden from your users.  Lines that begin with a | are r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but not repeated in your answers.  Blank lines are also ignor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a question, place an "Ask" statement in your questionare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sk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type [FORCE] [store] [NEW] "Ques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ut whatever you like in place of "Question?" but the quo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.  The keyword FORCE specifies that the user MUST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continue.  They cannot press [ENTER] and leave i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a forced question.  The keyword NEW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ake two lines, this is usually not very important. 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W might appear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real name?  Micheal Smi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 question with NEW might show up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] Micheal Smi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ostly a matter of personal taste, and sometimes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pace to fit the entire answer on a singl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Type' can be any of the following, which tell LightSpeed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STRING...    Gets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NUMBER...    Asks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CHARACTER... Asks for a 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SPECIAL...   Asks for a formatted type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/N...       Asks a yes or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CHOICE...    Asks a multiple choice question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MULTIPLE and OPTION in place of CHOI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k Special statement uses a slightly differen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SPECIAL [FORCE] [store] [NEW] "Format" "Ques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Format" is used by LightSpeed to force the user to answ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y.  This is usually used with phone numbers, dates,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 Your format might be: "(###)###-####" for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will display the "(   )   -    " parts as they reac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 And for each # it encounters, it expects a numb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* characters to expect any letter, such as: "***" to ex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r an answer, or "***-***" to expect 3 letters, then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n - and finishes by expecting 3 more letters.  You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acter for a time: "##:## *m" and the user must enter 4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ingle letter.  An example speci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Special Force New "##/##/##" "What is your birthd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show up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birth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] 01/2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 Ask Multiple statement allows your users to pick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of choices.  An example to start off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Multiple "Where did you hear about this BBS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' "From a magaz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' "From a fri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' "From an 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' "From a program we s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show up to the us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is BBS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...From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...From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...From a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...From a program w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ly brackets after the Ask Multiple statement show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hoices.  You MUST have both a start and end brack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LINE as shown above, or LightSpeed will give you errors.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ckets, is the list of the choices the user will be presented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ption is given on each line.  Each option has two parts to it,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EXT.  The key is what key the user will press to cho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The text is what is shown to the user for the option.  The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urrounded by single quotes (') and is one character.  Th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urrounded by double quotes (") and can use the full line if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only one line, the ending quote must be on the same line a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)  You can have as many options as you want, but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key for each option or your users won't be able to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Ask types are fairly self-explainatory.  Ask String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a single line of any kind of information.  Ask Number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of numeric information.  Ask Character gets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.  Ask Y/N asks a yes or no question (it forc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ess Y or 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questionares, except the [store] par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able to create informational questionares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getting a user's order for a product, or answering a po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store] part of the command tells LightSpeed that the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ives is to be used by LightSpeed for some purpo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String Real "What is your real FULL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nstructs LightSpeed to save the answer in "Real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"Real Name".  Later, when you look in the sysop databas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iew all the user's accounts) you'll see the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hatever they answered here.  The options you can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re as follows (You can only use one of them in a single ques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 Some storage types must be done in multiple-cho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format is specified beneath them.  You can change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multiple-choices to whatever you like, but keep the KE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fely leave out any options you wish from the multipl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disables the user's ability to select it.  This is usually o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ight not be a good idea when asking a user's se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        ..Real name (Expects 2 words, checks for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    ..Password (Forces the user to re-enter to 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HONE       ..Voice phone number (Checks for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HONE       ..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       ..User's city &amp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         ..User's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AY         ..User's birthdate  (Use special format: "##/##/##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          ..User's gen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multiple choice: in any order, as sta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' "M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' "Fem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' "Not disclosed"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    ..User's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multiple choice: in any order, as sta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 "No-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"Ripterm"          (If you have it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"Auto-detect"      (AutoDetect when the user first conn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-       ..Number of lines on a user's screen (Use AS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+       ..Same, but displays 50 numbers and when using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what number is the first on their screen (or on the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        ..User's default file transfer protocol (Use ASK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      ..User's default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multiple choice: in any order, as sta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' "Full-Screen (Requires ANSI)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' "Line-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' "Select each time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"Autodetect"            (Determines by the user's terminal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1     ..For your own use, might be a good place for us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2     ..For you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8     ..For you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.AGE      ..Registery "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PHONE    ..Registery "voice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FIRST    ..Registery "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HOBBIES  ..Registery "hobb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SPORTS   ..Registery "s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BOARD    ..Registery "bbs name" (Also see IF statemen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BBSNUM   ..Registery "bbs number" (Also see IF statemen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LOOKS    ..Registery "appear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.STYLE    ..Registery "sty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MOVIE    ..Registery "Favorite mov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TVSHOW   ..Registery "Favorite TV 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MUSIC    ..Registery "Favorite mu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SUMMARY1 ..Line 1 of registe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SUMMARY2 ..Line 2 of registe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10 variables you can use as you wish.  These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CHARACTER, Y/N, or MULTIPLE CHOICE answer in them.  You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ecisions based on these variables.  They are used as I[x] as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0 through 9 (Like I[2] or I[6]).  For numbers, they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65,000, for characters, they hold the let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For multiple choices, they hold the KEY the user pres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a registery questionare, you might want to ask if a user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BBS before asking what the name and number of it is.  So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king the yes or no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Y/N I[1] "Do you operate a BBS? (Y/N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you decide what to do next by an "IF" statement in your question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of an IF state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thought] = [thou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thought] == [thou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thought] &gt;= [thou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thought] &gt; [thou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thought] &lt; [thou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thought] &lt;= [thou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thou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= and == mean the same thing.  &gt; means "greater than" and &lt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 than".  &gt;= means "greater than or equal to" and &lt;= means "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".  A single [thought] by itself performs the a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ought] comes out to be anything other than 0, otherwise it "isn't 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"IF" statements must have a matching "ENDIF" statement, which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on its own line.  For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Y/N I[1] "Do you operate a BBS? (Y/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[1] =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String Reg.Board "What is the name of your BBS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String Reg.Bbsnum "What is the number to your BBS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dents are optional, but make it easier to read.  [thought]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, any letter (in single quotations), or any of th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A' == 'B'                             ...This could never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0 = 15                                ...This could never be tru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5                                      ...This is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                                     ...This is neve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[4]                                   ...This is true if I[4] isn'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[2] == 15                             ...This is true if I[2] i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re are some other less-important commands you can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W command displays a text file, which can be rip, ansi,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in RIP mode, LightSpeed looks for the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RIP", in ANSI mode ".ANS", in ASCII mode ".ASC"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INTRO.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ish is replaced anyway and is ignored.  You don't need a 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f you don't want, and the filename should NEVER be in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command can end your questionare.  It CAN be us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 statement to end your questionare early.  It is also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the end of the questionare file is reached, it is assum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EXIT at that point.  However, in the new user question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ABORT command to hang up the caller and end the question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command lets you modify a few settings, the three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C securityclass             ..Changes a user's securit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EXPIRE numberofdays           ..Sets the user's expiratio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'numberofdays'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EDITS number                ..Sets the user to have 'number'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lso a very rarely used command which may expanded on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alled COPY, however it only copies two items at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ENT1-&gt;REG.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ANDLE-&gt;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simply copies whatever is in the COMMENT1 field of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the user's registery style field.  The seco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user used to login as into their "real name".  A user's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must be filled with something so that doors can identify a us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, you can use only "real names" on your system or u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es" on your system (Using JUST handles is un-recommended,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ows handles for all public operations, but it is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the user's real name on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, except in the Trial version of LightSpeed which will ignor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another program during the questionare.  This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mand, although you should follow some guidelines to re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A) Always specify the path to your batch file as well as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B) Inside your batch file, always use .EXE, .COM, and .B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you are executing to avoid conflic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"C:\Ls\LsVote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ake use of a few keywords after your file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ommand.  The first is DoorSys, which specifies that LightSpe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eate a door.sys dropfile.  The second is InfoLink,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Speed should ONLY create an infolink.dat dropfile. 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, which specifies that LightSpeed should not create any drop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add the Code or Codes keyword to add so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ode1% = Code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de2% = Code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de5% = Code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of the keywords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"C:\Ls\LsVote.Bat" Inf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"C:\Ls\Lord.Bat" Doo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"C:\Ls\DoThis.Bat"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"C:\Ls\DoThat.Bat"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"C:\Ls\DoThem.Bat" DoorSy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'll want to know how you can make use of these questiona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s to the most powerful feature in LightSpeed, the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.2 - Modifying the menu scree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change what the user can do with your syste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now how to modify what your user sees.  Most BBS Sysops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d "TheDraw" very helpful for this. 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will have their own program for drawing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but for now, it is recommended that you get a copy of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 local BBS (it's quite common and should be easy to fi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 always ignores a file's extension when it com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example, if it is told to display "MyFile.Duh" then 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aying just "MyFile" as LightSpeed will first look for "MyFile.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rip is enabled), then "MyFile.Ans" (if ansi color is presen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will try "MyFile.Asc" in all cases.  There are als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you can use in your display files.  More of thes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but for now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USE@      ..Prompts the user with a prompt before contin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LS@        ..Clears the user's screen (and the local screen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HOME@       .."Homes" the cursor to the upp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ONSTOP@    ..Turns off automatic pause prompting at the end of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This also disables the @PAUSE@ code, until @STOP@ is f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TOP@       ..Turns on automatic pause prompting at the end of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This "undoes" the @NONSTOP@ code at that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FBAUD+xxxx@    ..Proceeds only if the user's baud rate is at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or equal to xxxx baud.  Otherwise,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ntil the @ENDIF@ code is skipped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IFBAUD+2400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FBAUD-xxxx@    ..Proceeds only if the user's baud rat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equal to xxxx baud.  Example:  @IFBAUD-14400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IFSEC=xxxx[,xxxx[,xxxx[...]]]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FSEC!=xxxx[,xxxx[,xxxx[...]]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.Proceeds only if the user has a security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d xxxx.  You can specify multiple securit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erated with commas.  If the !=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eds only if the user DOES NOT hav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 named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-@              ..Sends a "save cursor position" ansi code (if ansi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+@            ..Sends a "restore cursor position ansi code (if ansi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x}@          ..Sets the background color to x, where x i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s below:  (if ansi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@            ..Sets the foreground color to x, where x i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s below:  (if ansi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 colors         Dark colors                 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se matters]        [Case matters]               [Case is igno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1@  Grey       @o@ or @O@ (Letter O) Black        @{O}@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@  Blue             @b@  Blue                    @{B}@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G@  Green            @g@  Green                   @{G}@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@  Cyan             @c@  Cyan                    @{C}@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R@  Red              @r@  Red                     @{R}@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@  Magenta          @m@  Magenta                 @{M}@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Y@  Yellow           @y@  Brown                   @{Y}@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W@  White            @w@  Dim White               @{W}@ 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 to use the @x@, @{x}@, @-@, and @+@ codes in an .ASC (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n-color) file.  And if you do so, an .ANS file isn't requi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the user is in ansi mode, the .ANS file doesn't exist, and @x@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found in the .ASC file, LightSpeed will use thos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.  If the user is in ascii mode, @x@ style codes are jus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Draw does not make it easy to use the @x@ codes (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 TheDraw, you are changing the ANSI color, NOT with @x@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is recommeded that you stick to creating a seperate 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C file for your users.  You can use the other @xxx@ codes like @CLS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USE@ in any of your LightSpeed display files, .RIP, .ANS, and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LightSpeed, when YOU or your users are using th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 @x@ color codes in places such as messag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ut you do not attach the second @ to it.  For example, what is @R@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ight red in your display files is instead @R in a messag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o bright red.  And @{B}@ to change to a blue backgrou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@{B} in a message.  Also, inside LightSpeed, the code f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@{0} (with a zero) instead of @{O}@ (with an "oh"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usion will hopefully be simplifi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, you don't normally need to use the @PAUSE@ codes. 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s a pause prompt after every screenful i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pause promp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Pause=-  [C]ontinue, [N]onstop, or [S]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its ENTER or C to continue, and the pause prompt is er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user can press N to have the same effect as @NONSTOP@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prompts will not be displayed until the display file ends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@STOP@ code is reached (The @NONSTOP@ code and [N]onstop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able.)  Nonstop is usually selected by a user who want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th thei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n a few LightSpeed display files, you may notice @.xx@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from 0 to 49 in place of the xx, such as @.21@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LightSpeed it needs to display some informa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information is different for each display file that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s, so if you see them, make sure the @.xx@ is not modified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fe to relocate it, and change the rest of the display file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@.xx@ codes themselves are not removed or changed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ied to it will not be shown.)  An example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ics" display file.  There is one place where you may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.xx@ codes of your own: Menu display files.  Explained more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des[]" are a group of numbers you can modify for your own use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display them in a menu, use the first ten @.xx@ cod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are and not norm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 actual display files you will work with are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The first kind are "menu display files" which are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for a "main menu" or "file menu" and tells them what they can 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These are held in \Ls\Menu by default.  One display file exi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.CON file (these are explained more in the next section, and the .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lls LightSpeed what the menus can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the "general display files" are held in \Ls\Disp. 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purposes, a few that are normally available (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re, and some of them don't exist, but you can create them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ogA.xxx   ..Shown before a user enters thei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ogB.xxx   ..Shown in place of PrelogA for slower than 9600 bau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1.xxx    ..Shown right after a us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2.xxx    ..Shown after Hello1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9.xxx    ..Shown after Hello8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.xxx      ..Holds the latest news (shown from main menu 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bye.xxx   ..Shown after user selects to log[O]ff or [G]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ysop.xxx  ..Shown before a sysop c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Sysop.xxx  ..Shown after a sysop cha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Ul.xxx     ..Shown before user begins upload infor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.xxx    ..Shown as header for file description screen (Us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when modifying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.xxx     ..Shown when selecting transfer protocal (See file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.xxx    ..Shown to a user on a Closed system (See also: LSConfig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, the "bulletin" or "information" files are held in \Ls\Bu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ually shown when a user selects a choice from the "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se are explained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.3 - Modifying the menu system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most crucial part of the LightSpeed system.  It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system.  The menuing system is what gives you the freedo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with LightSpeed, and present it in whatever for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you've already seen what are the DISPLAYS for menus.  Bu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ront that the user sees.  What a menu actually DOES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.CON files in your \Ls\Menu directory.  These are tex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lightly like what was used by the questionares. 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u control files" or just "control" files for sh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with the questionares, you can have blank lines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lines starting with a ; are ignored.  It is also safe 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you like.  However, any command in a control file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["Information"] ["Information"]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["Information"] ["Information"]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'k' COMMAND ["Information"] ["Information"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 is a single letter which the user must press to activ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command is to download a file, the k or k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for download.  If no key and no - is specified, the command i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the user is at this menu.  The - is explained later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verytime the menu is redisplayed.  An example, a comm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executed everytime the user reaches this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"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is a valid command)  A command with no key not only execut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is at this menu, but everytime the user presses a ke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no matter what that key is.  The word "Status" tells LightSpee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it to do here, it is the actual command.  "Main menu" i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go along with the command.  In this case, the "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" is what other users see when they select to see [W]ho's on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ser pressed W for Who's 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   User                Sex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  King Burgundy       Male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k   Rev.Pslock Macro    Male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k   Dalbeth             Female     Gam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tus of Rev.Pslock Macro was set when he entered the main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in the main menu CON file (Main.Con by default) read as abo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King Burgundy was probably set when he entered a file menu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File.Con by default) and this line was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Hint for more advanced users: To save you worrying about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nd not, just remember this rule:  Anytime you need a 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ore than word, a space, you must enclose it in quota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, you may leave out quotations.  You must ALWAYS leav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ommand, in the above example that was the keyword Statu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, if a user selects to do something other than flip between menu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f a user wants to enter a game?  How can you make the statu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ng Phobia", where Phobia is the name of a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Status "Playing Phob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statement, anytime the user presses P their status is immi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ad "Playing Phobia".  Notice there is a key listed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 key, which means that pressing P is what triggers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ortant rule to remember when working with the menu syst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n infinite number of commands for each key.  Tha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f something like the above Status command, since you don't wan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o hit P just to set their status display. 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handles the commands is the order in the control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Status "Playing Pho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Door "Phobia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the user presses P only once, in which LightSpe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user's status to read "Playing Phobia" and THEN it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n Phobia.Bat (More on that later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ver 30 different commands involved in control file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m are very important.  So before we go into each comma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very frequently used ones that should be covered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command is relatively simple.  It simply changes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trol file when a user presses a key (of course you c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key, but there's rarely need for that.)  An examp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is the command to go to the "File menu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Menu "File.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f the user hits F, the current menu terminates.  Then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ing File.Con is shown (\Ls\Menu\File.Rip, .Ans, or .Asc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begins operating from File.Con, at which point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user to press another key.  Keep in mind that the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reason that LightSpeed will NOT handle every comma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Status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Menu "File.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Door "Files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, LightSpeed can never perform the 3rd command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ecause it will already have terminated having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hen it reaches the MENU command.  However the 1s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command also allows you to modify one of the Cod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lained later.)  If you specify a number or value after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Code[0] will be set to that value from this comman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you cannot use the keywords ON or OFF here, as you c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explained la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Menu "File.Con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Menu "File.Con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Menu "File.Con"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ould set Code[0] to All (which is the same as 0), 1, or 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, 1, or 2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ortant command is the SHOW command.  The SHOW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Rip, .Ans, or .Asc file to the user.  This file is treated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ile, and is usually kept in either the \Ls\Disp or \Ls\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The SHOW command is most used in the "Informatio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in" menu.  For example, if you have 3 bulletins in you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 Show "Bull1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Show "Bull2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'3' Show "Bull3.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1 displays the file Bull1.Rip, .Ans, or .Asc to the use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ith the other two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command works just like in questionares.  All 4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 command provides a great deal of LightSpeed's flexi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 is best demonstrated by the need to allow only selec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sop menu (The sysop menu holds commands for system contro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user database which lets the sysop view and change any user'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!' If Sec "Sysop,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!' Menu "Sysop.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'!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akes effect when the user presses the ! key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 is encountered.  LightSpeed thinks "this guy IS a sysop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 to go on."  So it encounters the Menu command and jumps off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at if the user ISN'T a sysop?  LightSpeed would ignor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any commands, until it reaches the ENDIF command. 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at the user is a sysop?  Because the "Sec" is short for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in this example) sysops have either "Sysop" or "Master"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The example is TRUE when the user has security classes of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and is FALSE when the user has any other security class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 is TRUE, it executes the commands that are between th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.  When an IF statement is FALSE, it does NOT do execu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etween the IF and ENDIF, and continues with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endi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multiple forms of the IF command.  However all forms of th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quire a matching ENDIF statement later.  IF commands can be n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you can have an IF inside an IF inside an IF... 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s of the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' IF ASK YES/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y waits for user to press Y or N.  You specify EITH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.  If the user hits Y and you specified YES, the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, if the user hits Y and you specified NO, the IF statemen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If Ask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Whatever commands are here will only happen when the user pressed 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CODE[x] ON/OFF/comparison [####]          ..This i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' IF UPDATED "filename,filename,filename,..."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above, the IF statement is true if any of the filenam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ince the user's last call.  You can specify any number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comma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 If Updated "Bull1.xxx,Bull2.xxx,Bull3.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FLAG[x]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ove command may not work in this early version, however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do some extra "grouping" of users.  "Flags" can be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a number of days, by the sysop.  Each user can have 2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(the "x" in the above states which one is being checked here.)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ays, or if the flag is never turned on by the sysop,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rned "OFF".  Otherwise the flag is turned "ON".  Specify EITHER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IF statement just like with the If Ask (Yes or No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SUBMENU[x]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ove command may not work in this early version, however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turn off parts of the system after a set amount of ti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ay you didn't want any users to use the file system more tha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a day, but you don't mind them playing doors for up to 60 min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?  To fill this scenario, you would give the user 60 minutes a day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ne by their security class) and use this to enter the file system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laced in the MAIN control, main.con, and control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GET TO the FILE control, file.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If Submenu[1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' Menu "File.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 you set the security class you want modified.  Under LS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o to the security class of interest, and select "Submenu lev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submenu-one to "30" for 30 minutes a day.  The above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rue for the first 30 minutes a user is onlin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AGE comparison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, 'comparison' can be &gt;, &gt;=, &lt;, &lt;=, ==, or = marks.  Th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number.  This simply allows you to limit commands to certai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If Age &gt;=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you have spaces between AGE, comparison, and the nu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in comparison.  If Age&gt;=21 would NOT work.  If Age &gt; = 2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 But If Age &gt;= 21 would work.  This applies to all "compari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F statements.  The above IF statement is true if the user's 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or 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 ...meaning "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          ...meaning "greater than or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          ...meaning "equa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...meaning "equa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   ...meaning "less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          ...meaning "less than or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...meaning "not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           ...meaning "not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BAUD comparison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orks just like the AGE statement, except it check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baud rate is.  xxxxx might be 2400, 9600, 14400, etc. 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mas, periods, letters, or anything else inside your numb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4k.  It would NOT work, you must use 14400 instead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ANSI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ove tests if the user has Ansi color enabled, RipTerm enabl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LTerm with color enabled.  You specify EITHER ON or OFF.  I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s only true of ASCII (Non-color)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RI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tests if the user has RipTerm enabled.  You specify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DOORLEVEL comparison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curity accounts have a setting named DoorLevel.  In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his is the only setting the door has to indicate a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so the number here is an alternative way of saying "this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paid" or "this is a sysop", depending on the value of Door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an also be used by menus for whatever reason you cho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set in LSConfig:Security Classes.  It is alway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NEW PRIVATE/PERSONAL/PUBLIC[S]/POST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true if the user had new mail of the specified typ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h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SEC "class,class,clas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true if the user's security class is one specifi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!' If Sec "Sysop,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!' Menu "Sysop.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'!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ould allow only users with the security class of either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Master" into the Sysop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-SEC "class,class,clas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proceeds only if the user's security class is NOT li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best used in denying certain users privilages,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 If "-Sec"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' Door "Teleconf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might prevent user's with the security class of "Demo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leconference.  The command can also be used to lock ou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selected operations, for example:  Preventing users who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before in a game from getting in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' IF USER "handle,handle,handle..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  Handle means the same as us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llows even more descresion upon who can us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allows only users that have a handle specifi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.  This command could be used to allow only a single per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roup of named persons to do certain operations.  The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s the sysop menu by specifying only the sysops in the list, how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better to use a security class for th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' If User "Terror,Bob,Ev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' Door "Lord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ove would allow exactly 3 users to open a door named Lord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ne except Terror, Bob, and Evil users could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-USER "handle,handle,handl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xtremely useful in preventing unwanted users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laces they shouldn't be.  It is true only if the user's hand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' If -User "Runningf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' Door "lsWall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ould allow all users into "lsWall.Bat" EXCEPT for one wh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lias of Runningfr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NODE comparison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tests which node the user is on.  This can allow you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or different nodes.  The most common use is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for some odd reason won't work on certain nodes (say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dem on node 2 and it doesn't work with your door.)  Here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use that door on a different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' If Node !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' Door "Phobia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LTERM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true when the user is using LightTerm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sarily mean that the user is using color or graphics, it chec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PROGRAM they are using is LightTerm (LTerm)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program to LightSpeed.  You specify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IF PASSWORD "xxx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 else fails, just password it.  In the above, LightSpee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sword from the user.  If the password they enter match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case then the IF statement is true.  Case is upper or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in here means the password BOB is the same as bOb or BoB or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password protect a door so only certain us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' If Password "Open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' Door "Phobia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re all the IF statements available to you.  The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lexibility on the IF statements, however.  You can use a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provide two courses of a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!' If Sec "Sysop,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!' Menu "Sysop.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'!'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!' Display "Sorry, you do not have access to the sysop men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'!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simply gives a polite reason why the ! key will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DISPLAY command just shows a single line of tex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uld probably only be needed if the ! was listed i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however they are valid comman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re is one last major point to understand.  LightSpe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ping off" point is the menu control file "Start.Con" in your \Ls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the first menu used by LightSpeed, and contain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onsidered the "login sequence" which is everything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before a user reaches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w understand all the basic form to the menu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gives you the flexibility to make your BBS what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additional commands that are almost certainly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BS.  They begin with the ability to handl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RAT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E command simply sets the consumption rate for the user'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by default uses around 5 credits per minute.  (Most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perate on a per-second basis)  The RATE command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like, and as soon as it is reached it CHANGES how many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used at the present time.  For example, you might wan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usage whenever a user enters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Ra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Menu "File.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lso practical to use no key in front of Rate and set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Remember to set your rate to start off with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Con.  Also remember that the rate is adjust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 charging system (General configuration in LSConfig)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ate to 0, probably somewhere in your Start.Con, to disabl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tion.  You could set it to 0 in your Start.Con and LEAVE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credits on your BBS (as long as you also le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ge commands, as explained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CHARGE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GE command is an alternative way of using credits. 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oes not effect the minute-by-minute rate of credit consum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t takes a sudden gulp out of the user's credit stas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harge 20 credits for paging the sysop (which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how many people page yo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Char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Internal 0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may seem a little confusing.  In addition to having 3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menu control files, there are about 15 more commands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"internal".  The INTERNAL command is how you perform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including, paging the sysop (Internal command 0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ie a few ideas together, you could even ASK the user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the 20 credits before paging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Display "Paging the sysop costs 20 credits, continue?  (Y/N)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If Ask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Char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Internal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displays the question, waits for the user to answ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if the user answered yes" it proceeds to "charge the user 20 cred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 "to page the sysop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rposes of security, LightSpeed provides what is called "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".  These logs are text file which LightSpeed writes as user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ctivities.  A few things can be logged by LightSpeed itself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 chat.  Others, can only be logged by the menus.  The AD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ADDLOG "text to be log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Log text can have some special things in it.  Additional @cod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rts.  The four codes are:  @USER@, @SEC@, @TIME@, and @DATE@ 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something.  @User@ is replaced by the user's handle.  @Sec@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name of the user's security class.  The @Time@ and @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by the current time and date when the logging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 AddLog "@USER@ is entering Teleconference at @TIME@ on @DATE@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bout some gadgets?  Well, throughout the menu control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0 variables available to you.  All 10 of them are "integers"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umbers).  The most common use for them is probab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ization" to your system.  With a little help from them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ake a different course of action at random.  This is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ically change your displays regularly.  Some users ge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ed of the same screens over and over.  Take the prelog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see it every time they call your system.  What if you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fferent prelogs instead of just 1?  This is first done by "p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10."  The RANDO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RANDOM Code[x]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[x] just says which variable to place the random number i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is from 0 to 9, such as Code[2] or Code[7].  The variables i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amed "Codes".  The xxxx is how high of a number LightSp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(from 0 to xxxx).  One of the IF statements we ignored earl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out what is in the Code[].  The IF statement has 3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IF Code[x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IF Code[x]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IF Code[x] comparison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Off aren't very important right now.  Comparison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ther IF statements.  An example using RANDOM and IF Code[x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de[1]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de[1] &gt;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"Prelog1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de[1] &l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"Prelog2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"Prelog3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a little more complicated than usual.  First,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number and places in it in Code #1.  Then, we check "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was greater than or equal to 4", which has a 50%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happening (The number could be anywhere from zero to 9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ld random "limit of 10".)  If it WAS higher than or equal to 4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Prelog1.Rip, .Ans, or .Asc and are done.  If it WASN'T,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to the ELSE part.  The first thing we do now is check "if th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as less than 2", which has about a 30% percent chance of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AS less than 2, we display Prelog2.Rip, .Ans, or .Asc and are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N'T, we do what the ELSE says instead, in which case w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g3.Rip, .Ans, or .Asc and are done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re's very little need for it, you can also give Code[]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SET Code[x]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just fills code #x with the value xxxx, just lik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except that the value is ALWAYS xxx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's a few commands you may need for keeping things nice loo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just shows a prompt and waits for the user to press Enter/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just shows a prompt and waits for the user to press any th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blem with this is, although easier for the user, line noi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ass for a key they've pressed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ver get tired of the General Configuration you've made in LS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o another one in mid-operation by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CONFIG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have to use the MS-Dos COPY command to get a seco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ade in a different file.  The default filename is "Config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 and DISPLAY commands just send short messag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.  The DISPLAY command shows a line and then a line-feed (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next line on the screen), where the PRINT command shows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old it to (You can use PRINT 3 or 4 times on the sam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but DISPLAY only onc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DISPLAY "your text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PRINT "more text 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' PRINT "this would be written on the same lin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ould show u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here this would be written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GIN command is normally used only once in your START.CON file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int at which LightSpeed prompts the user for their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It is perfectly safe to perform most operations BEFORE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however you should use a little caution, and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ho has not given their name and password only has about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 before being disconn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ultiple uses for moving the LOGIN command around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" your system up into multiple BBSes if you wanted.  You migh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enting a menu with 3 or 4 different BBSes listed, and each on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th.  Although it is also possible (and recommended) to "sp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up AFTER the user has logged on (The first thing the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?)  Normally, Start.Con has no matching menu screen (No Start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Ans, or Start.Asc) however you CAN create on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OFF command works the opposite.  In LightSpeed, it disconn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waits for for more calls.  In a door using LightSpeed's men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exits the door and returns to the BBS.  You may hav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LOGOFF command in the default menus.  That'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" command.  "Global" commands are ones which execute from an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Global for the purpose of speeding up the system and no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dding them to every single menu you have.  The globals 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menu control files, except A) Even if you erase all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Globals.Con file must still exist in your LightSpeed 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And B) A display file for globals will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lobal.Rip, .Ans, or .Asc).  Finally C) Globals are executed BEFO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 command is very simple.  It begins a questionare like you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bove.  Automatically, LightSpeed expects a new user question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Open system".  This is usually the New.Qst file in your \Ls\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you may have changed it with LSConfig.  The 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using a QUEST command is the registery menu, where a quest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give the information for your "reg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QUEST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Quest "Reg.Q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questionare answer file" is always the same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t attached (in this case, Reg.Out.)  Although LightSpeed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res by default for new users and registeri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questionares if you choose, probably for the purpo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athering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is recommended you avoid using it if possibl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lled BREAK.  The BREAK command stops reading that key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it COULD be used without a key but would serve no realistic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Display "This line is f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Display "This line can never be s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at is also un-realistic, as the only real use for a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F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Display "Continue on?  (Y/N)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If As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Display "This line can only be seen if the user answered 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Display "As can this 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something of a double-negative.  Whenever the 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ched, it prevents reaching any further commands with that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S command is extremely simple, and just clears the screen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ide and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ENU command is also very simple for display purposes.  It re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just as if the user had press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, the SUBMENU and EXIT commands allow a little more depth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system.  Normally, when you change menus, the previou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orgotten.  However, when you use the SUBMENU comman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, the menu you came from is remembered.  Its be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/bulletin menu or a sysop menu.  For instance, if I 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o the information menu, I might want to be able to hit X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  If I go to it from the file menu I might want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o get back to the FILE MENU.  Although it is only possibl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enu level before an error occurs.  That is where EXI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simply returns you to the menu from whence you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side Main.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SUBMENU "Info.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side Info.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it I from the Main menu, you would be transferred to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en you pressed X from the Info menu, you would retur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you were at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ossibility left to cover:  What if you tr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J' If Ask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"Doing Some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' Door "Joke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a bit confusing.  It will be very rare to see such a m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t IS alright.  If the user hits J, the above will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K YES command, then set the status to "Doing Something"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"Joke.Bat" command (if they answered yes).  If the user hits 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ll logoff and end there.  If the user pressed any oth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the above, the status will ALWAYS be set to "Doing Some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if we do the oppo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de[4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' Status "Doing Some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'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' Door "Joke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work just fine, and might actually have a us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allow the 'J' and 'O' commands (at least the on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code[4] is ON.  The 'J' and 'O' commands above will be dis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[4]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2 commands in the menu control files are better explain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y are the UPLOAD and DOWNLOAD commands, which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the section "File Transfers".  Also,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 is coming up.  For a quick refrence to all the men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see the appendi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Part 2 - The Mail System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's mail system is the most sophisticated in existan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ail systems have been becoming a thing of the past very quickl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jump from 300 baud to lightning speeds of 28,800 in 2 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 BBSers from awhile back who found the mail base are now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many newer BBSers who are interested more in the latest files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only follow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 attempts to bring back part of the dieing message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s 3 new methods that make it easier than ever for user'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base.  It provides mechanisms to make user-&gt;us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.1 - What's so specia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key to LightSpeed's powerful mail system is "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".  Automatic Clean-Up simply searches through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 night and tosses any messages that have "gathered too much du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lean-Up is extremely easy to use.  The settings for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hrough LSConfig's Master Configuration.  It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pth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method for LightSpeed's flexible mail system is extende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s.  Previously, there were commonly two type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or personal e-mail) and public.  Private were simply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erson to another and read by no-one else.  Public we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either written to ALL intending to catch someone's eye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son was asked if they wanted the message public so that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could review it fre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 brings forth a new type of message, the "Post".  Now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those which are between one person and another, bu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n to all who are interested.  Posts, on the other hand, 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be seen by as many peopl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can completely explain Posts, I must introduce anothe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e "conversation" is a type of message not directed to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more than one target.  Users can create conversation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more than one person's handle seperated by commas in the "To:"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essag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[Enter=Abort]: Terror, Faith, 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lso two types of conversations, public and private.  Priv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are treated just like private messages, except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sted will receive the message and have the chance to rep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ust the one person.  If they do reply, they become the "From" per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else involved in the conversation is written "To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blic conversation brings forth yet another opportunety.  Any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onversation who happens to glance at it can jo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 And any replies of the future will involve them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to say the quicker they will become a full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or they can reply just once and slowly become involved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tural effect of the convers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stric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:     A message written to ALL or a conversation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  A message written to a single individual, marked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:  Any message marked a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 Sysops have the right, by-law, and are expected to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-mail even when it isn't directed to them.  It is against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to NOT monitor the private communications on any PUBLIC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.2 - Simple trick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like the idea of 3 kinds of messages, you are fre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and publics.  Also, you can select which one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for as "new mail" when a user logs on, if any.  Any that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canned for must be selected from a mail menu to be se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posts and publics, simply attach both to the same key on the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s you should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IF NEW PRIVATE/PERSONAL[S]/PUBLIC[S]/POST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explained before, except now you know what the differenc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nd personal ar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INTERNAL 3 0 ["To"]                            ; Wri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INTERNAL 3 1 Private/Personal/Public/Post      ; Search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INTERNAL 3 2                                   ; Search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-2 command is best as an option such as [S]earch mai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nu.  It is also the best way for a sysop to access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message which would be otherwise hidden is shown in a darker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-1 command is best used both at logon and as an op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nu.  It is greatly recommended that you AT LEAST sca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ail at logon.  Th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 Start.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3 1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ask a user if they wish to read their new mai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o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 Start.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Searching for new mai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w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"You have new e-mail, do you wish to read it now? 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k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3 1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-0 command is best used as an option from your mail menu on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one of the most convenient features of Light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ecifying the optional "To" part of the 3-0 command, you ca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to write to any user on your system.  The basic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sysop command usually from your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 Internal 3 0 "T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your handle is Terror, grin)  However there is no law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rget user must be a sysop.  ANY user on your system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 that, which is an excellent feature for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One thing you might check:  The target user mus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il area the user who writes the message has access to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possible to receive it.  For example, if Terror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a 3 but a user can write him who has access to mail area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ll be in a mail area Terror can't get to. 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ultiple users, or ALL for the "To"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if you leave the 3-0 command with no "To" user, it tur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rite Message" command and asks for the necissary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.3 - The detail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system is a tight part of LightSpeed, and take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rom the sysop.  With that tightness, all the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re already built-in to LightSpeed.  In detail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rom ESC command-bar during message wr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end              ...Saves and send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bort             ...Cancels the message and exits the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ontinue          ...Resumes message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[T]tach Credits    ...Attaches credits to the message to be picked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message recepient when the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]pload            ...[Not yet supported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essage edit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R]      ..Redraw message         [ESC]         ..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Y]      ..Erase current line     [Ctrl-K]      ..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essage vie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dit              ...Allows you to modify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eply             ...Repl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*] Repeat          ...Redisplay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Normal          ...Leaves the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Sysop           ...Shows first part of the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Sysop           ...Shows second part of the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opy              ...Copies the message to another rece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oward            ...Fowards the message to another rece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[X]it              ...Ends the messag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ownload          ...[Not yet 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 Back            ...Goes back to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Next        ...Moves on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o                ...[Sysop]...Changes who the message is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rom              ...[Sysop]...Changes who the messag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ubject           ...[Sysop]...Changes what the message's su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elete            ...[Sysop]...Destro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rivacy           ...[Sysop]...Toggles between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SConfig Master Configuration allows you to change how many day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efore a message is automatically deleted for its age.  Le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 blank or 0 in the Master Configuration will disabl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type of message.  Public and Post messages are actu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"read" until they have replies.  The recommended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onfigu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Un-Read: [30]                     Private Read:  [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Un-Read:  [40]                     Public Read:   [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Un-Read:   [45]                     Posts Read:    [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setting these values, you must run UPGRADE.EXE ever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actual sweeping.  Although you can do this manu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you should set up an event to do this nightly, see: Syste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Part 3 - The file system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oday's BBSing community, a BBS's file system is by far the mos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d used part of the system.  History has shown that only a BBS'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attract callers from across the nation to your system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a million files to get started, just the ability to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and a few files can keep users' interest.  And that ability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Light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 Actual uploads and downloads are disabled in the Trial E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 is the process to adding new files to the BBS system, b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the files from their computers to yours.  LightSpee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 in a unique way to simplify and minimize the sysop's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can list its files in 3 ways.  The first is the BBS'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which users can access.  That can be accessed simp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nu command 2-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' Internal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pecify a "menu set" to list.  This is ALL se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t is a number specifi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' Internal 2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enu set 0 indicates ALL sets as well.  All file areas ha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ir menu set, a file area in set 0 is global to ALL menu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you can specify where the menu set will be used in your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can have up to 255 menu sets.  By placing a 3 afte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-0 command, you specify to list all file areas that include menu s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ch file area may be a part of up to 5 different menu set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file area to be listed, the us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hem before the files are actually listed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oice available is automatically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 Upload [MenuSet] [FileArea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allows the user to upload files to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plain ('U' Upload) then it lets the user pick between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with LightSpeed, the user first selects a file area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n.)  If you specify a number for MenuSet, the user may onl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s in that menu set (if there is only one file area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d).  If you specify a number for FileArea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ed what file area they wish to upload to and the area st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  If you specify a FileArea, the value for MenuSet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must still be specified so that FileArea is alway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 Upload 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ould select file area 4, regardless of the menu set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s a member of.  If you specify a FileName, then whatever is uplo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named to that filename.  WildCards are acceptable for this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Name, you must also specify a MenuSet and File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MenuSet will agai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Download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brings the user to the Download control menu. 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manage the files they have marked/tagged, select to dow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ctivities.  If you specify a FileName, then the user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control menu and begin a download of FileName only (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ey for this field.)  You should specify the path as well 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Download C:\Files\Doo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arly version of LightSpeed, searching for file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However, you may want to add this command to your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, as this feature will become available with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Internal 2 4 [Menu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opens the File Search menu.  The user can sel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s to search through.  If a number for MenuSet is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only select the file areas in that MenuSet (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 specify a MenuSet for search command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file transfers protoco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is feature is normally only needed by experienced and advanced syso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 can allow additional file transfer protocols than thos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by default.  There are three steps to this proces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(regular text) file Proto.Txt in your LightSpe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modifying it are provided on the first 7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odify your Proto.Rip, .Ans, and .Asc files in your Disp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modify the FTP.BAT file in your LightSpeed directory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otocol.  If the transfer is successful, create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XFer.Ok in your LightSpeed directory.  FTP.BAT is ca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 the keyword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 the lowercase form of the letter in Proto.Txt for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 the filenam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of 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 applies the following limits to all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..  The user may not download after running out of credits. 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ption rate remains in effect during downloads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..  The user may not download after running out of time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, or for the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..  The user may not download if they have passed their upload: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..  The user may not download if they have passed their upload: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bytes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..  The user may not download if they have passed their dail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bytes limit (as set by their security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..  The user may not upload after running out of credit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menuing system to set the credit consumption rate to 0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er, and back to normal after the transfer to encourag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..  The user may upload after their time has run out, howev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heir time limits they will be disconnected immi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There is not yet any upload-time/compensation feature in 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ing upload traff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peed handles uploads to your BBS unlike other system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ways for sysops to view files on their BBS.  The first i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2-1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Internal 2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"screen" the files to view, and view only new uplo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.  A file is marked as a new upload when it is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hat way until a sysop changes it.  If a user changes it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approved" file.  Non-sysop users may not access any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yet been appr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 Internal 2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is the command to view all new uploads to the system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so see "new uploads" when they are viewing the regula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, however the new uploads will be shown in a blue col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oth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masses of files to your BBS, the best way is to use the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on program LsFile.Exe, provided with LightSpeed.  LsFi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yet, however is simple to use.  The file_id.di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 file searches are disabled for now (bugs) and ignored by L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dded with LsFile are "approved" unless the syso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descriptio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dd files already present in your file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a local upload.  (No upload actually occurs,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of uploading)  All files present in the director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you upload to that AREN'T already in the file databas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 to enter descriptions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Part 4 - Installing Door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doors included with LightSpeed follow a pattern for being 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included to make setting up the LightSpeed door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you are new to operating a BBS, then reviewing how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ork might provide valuable insight in setting up other doors (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with LightSpeed, mostly created by 3rd parties.)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 Door.Sys or InfoLink.Dat is, refer to the glossary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1 - LightSpeed Compan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going to use LsVerify at this time, be aware it is sev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ested at this time.  Also, LsChat and LsPlanets are somewhat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te &amp; LsChat are in excell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is point, there is no, or extremely limited (and out-dat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n LsChat, LsWall, LsVerify, LsVote, and Ls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.  Batch files are included to help you figure them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Chat, LsWall, LsVerify, LsVote, and LsPlanets are all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(with the exception of the Trial edition).  Care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etting doors up with LightSpeed as easy as possible.  The Ls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s all follow the same basic procedure for 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ep 1]: Create a directory to store the companion door 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that you first create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\Doors (Preferably from your root, and not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directory.)  Then, for each door you create, add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it, for example, make a directory named C:\Doors\Ls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ep 2]: You will find the files for the doors in a zip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directory, if LightSpeed is setup correctly.  To un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rectory you have created for them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 sure you are in your LightSpeed directory and PkUnzip is i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LsVote.Zip C:\Doors\Ls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C:\Doors\LsVote with the name of the directory you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LsVote.Zip wth the zipfile holding the door you are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 LsVote.Zip, LsChat.Zip, LsWall.Zip, LsVerify.Zip, and Planet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ep 3]: You must now create a batch file to run the door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 batch files are included in your LightSpeed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and you may already have your door setup.  If not,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L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Chat.Exe I%InfoLin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C: with whatever drive you placed the door's files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Also change the name of the directory to the one you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's files in, if needed.  For doors other than LsChat, change Ls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ecutable file (The same as the name of the program except Ls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name of the executable file is Plan.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LsVote.Exe, you will need to mak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Add a line after the one calling LsVote.Exe and befor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Vote.Exe I%InfoLink%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Vote has two modes built-in, controlled by the plus symbol.  If n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LsVote only allows users to vote on topics.  If a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users will NOT vote on topics but instead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results and create new topics (depending on your LsVote setup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place the line without the plus here if 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it anywhere, sometimes you may wish to place th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in your Login.Bat file (which is normally called after a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tead of a menu), and place the line with the plus as a doo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en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ep 4]: If you have not already done so, you must add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somewhere that includes a DOOR command for your batch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te, this line might read as follows under your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' Door "\Ls\LsVote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if the batch file is named LsVote.Bat and in the directory \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need to modify your menu displays to show the new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LsWall is normally called by Login.Bat, which is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art.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2 - Other do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, most LightSpeed-style doors (those that use the InfoLink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file) will follow these formats for their command line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file supported by the individual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Generic.Exe I%InfoLin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Generic.Exe D%DoorSy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Generic.Ex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above should appear above in a batch file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IMPORTANT:  Make sure the last line in your batch file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information should be present on that line, and it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and returns control to Light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% codes can be used in your batch file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ode%       ..Replaced with the number of the current node, Example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audRate%   ..Replaced with the baud rate of the current caller, Ex: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%DoorSys%    ..Replaced with the drive, path,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file, Ex: C:\Ls\Node3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%InfoLink%   ..Replaced with the drive, path,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Link.Dat file, Ex: C:\Ls\Node2\InfoLin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%Code0%      ..Replaced with the current value of Code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%Code5%      ..Replaced with the current value of Code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%CodeX% values can only be used if the keyword CODE or C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your menu's DOOR command, see Part 1.4 - Modify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under the DOOR comman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Quick, InfoLink, or DoorSys keywords are present in your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command, only one or neither of the dropfiles (Door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Link.Dat) will be created and available for that door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see Part 1.4 - Modifying the menu system und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% codes can be made available by adding this line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ior to refrencing the %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ort%Node%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bove command is executed, the following % codes are added, -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X.Bat file is setup properly (See also Part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ep 7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omPort%    ..Replaced with the current comport, 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omId%      ..Replaced with the current fossil port (if applicable), Ex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rq%        ..Replaced with the current port's IRQ setting, Ex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ase%       ..Replaced with the current port's hex base address, Ex: 3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y % code, just type in the % code's name (i.e. %ComPort%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tch file is running it will automatically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art 5 - Keys &amp; Local Command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commands you should know throughout operating Light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 user is logged on, you can press Alt-L to logon "locally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S to logon "locally" under the sysop's alias.  You can press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LightSpeed to DOS or the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ysop user may press Alt-S (this may require "doorway mode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, and may be impossible on others) to shortcut to the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base, the listing of all user accounts on the system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S or X to exit the user database and return to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 Decrease the size of the status b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2]  Increase the size of the status bar... (Up to 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3]  Turn sound off/on (You cannot HEAR sysop page without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4]  Turn page off/on  (Users can page even without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7]  Decrease user's time remaining by 5 minu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8]  Increase user's time remaining by 5 minu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-F7/F8]  Decrease/Increase user's time remaining by 15 minu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-F7/F8]   Decrease/Increase user's time remaining by 1 minu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9]  Online upgrade (Change security class or user's credit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0] Enter/Exit sysop chat (use to answer a sysop pag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-H]  Hangs up the current user.  Works on local log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Part 6 - Glossary of Term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- (Bulletin Board System) A computer system which answers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odems and allows various services with users.  Light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"BBS Software" as it serves as the software portion of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- The sound made by the modem, allowing the data transfer. 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rrier is "lost" or "dropped" it means the conne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has been lost.  A carrier is always present in normal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s long as the modem is communicating with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ysOp - (Co-System Operator) A person who assists in operat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ith LightSpeed, these people normally have "Sysop"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.  Only a "Master" security user may assign "Sysop"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- A program, often sold seperatly or distributed freely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through the BBS without modifying the BBS Software.  Most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are games which users can play.  The users "invoke"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it from the BBS system's menus, which causes the BBS to "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(wait in the background) and load the door program.  [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the trial edition of LightSp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- The most common form of DROPFILE (See below).  In Ligh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applications, refers to the 52-line version of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e shorter version is NOT supported by Light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- Transfer of a file from a BBS system us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uch as Z-Modem.  On a BBS, downloading is normall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BBS system's listings and receiving it.  Users us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BBS system and download them when they need a file, beca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a much greater variety of files than ordinary comput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e flow of files in and out of the BBS from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and the BBS often having more storage/hard disk space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file - A data or text file created by BBS Softwar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oor programs.  Usually, dropfiles are very small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rd disk space.  They are also removed after the doo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.  LightSpeed supports 2 types of dropfiles, Door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nk.Dat.  The Door.Sys drop file is sometimes considere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BBS systems and doors and is supported by almost all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- (Electronic Mail) On LightSpeed, this is known als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message".  EMail often refers to messages transmitt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, however can also be considered messages on a singl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A user might write EMail to the sysop asking him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ysop might respond with more EMail back 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Protocol - The communications protocol used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one computer to another, or to and from a BBS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is "Z-Modem" or "Z-Modem MobyTurbo" which is reliable and f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Link.Dat - A DROPFILE (See above) unique to LightSpe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nk.Dat file is not supported by doors except those writt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ghtSpeed.  All the LightSpeed companion doors (LsChat, LsVot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InfoLink.Dat dropfile and do not support the Door.Sys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- An international service with multiple purpose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BBS systems around the world.  The internet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satellite links, users can purchase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ultiple services, including BBS systems (not current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-based BBS systems, however it is planned in the futur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or Logon - The process of connecting to a BBS and identifying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fer to the events between entering identification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- (Modulator/Demodulator) Common computer peripherial which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ordinary phone calls with other modems and establis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between two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- A phone line, with a single modem answering calls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BBS system.  Also called a "line" refering to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- (System Operator) The person or persons operating a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, the person who owns the BBS system's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purchases the BBS software such as LightSpeed.  In LightSpe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normally is the only one to have "Master" security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- Transfer of a file to a BBS system using 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Z-Modem.  (A common misconception is that when a user is "recei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a BBS it is considered to be a upload to the user, bu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wnload from the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Part 7 - Troubleshooting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. When I start up LightSpeed it says "-=Please wait=-" in the cor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"-=Retry #xx=-" and finally says "Error: Cannot open file 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LightSpeed is unable to access one of its disk files, check tha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is loaded and FILES=[at least 30].  See Part 1 -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at does the LaserLink section of LsConfig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 is probably innoperational at this time, so you are bes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.  See also: Appendix A - Known bugs, and Introduction: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LightSpeed has to retry initializing the modem multiple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fails.  Am I doing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No, it is normal for LightSpeed to retry the modem init,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Retry #6 at which time LightSpeed will abort to DO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on a few rare occasions, you may need to modify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it.  See also Appendix A -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. Once an hour LightSpeed seems to initialize the modem again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LightSpeed resets the modem once an hour to make sure tha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has not crashed.  It is a simple safety precautio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rom loosing the ability to answer the phone.  I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crashed, LightSpeed will not be able to initialize it agai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o DOS or its calling batch file.  See also Appendix A -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Part 8 - Pricing and upgrade polic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 These prices are subject to change at any tim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ce.  These are the current prices of LightSpe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                    Nodes      Current Pri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Edition               1          Shareware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                1        $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 Line                   2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bra Edition               6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 Edition           20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vailable up to 999 nodes, call for pric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ystems support a free local node for the sysop's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.1 - Upgrad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upgrade policy is divided into 2 catagories.  MINOR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ich fix bugs and add minor improvements, while MAJOR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which add important new features or require a new manual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inor update might be from version 1.0 to version 1.1 or 1.2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 major update might be from version 1.1 or 1.2 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updates are available free.  We will distribute upgrad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sources we will distribute shareware LightSpeed (large BB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et sources, etc).  You can also download the newest upgrad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support BBS, the only cost will be any long-distance phon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ncur (average upgrade calls will last 2-5 minutes.)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 an upgrade via USMail.  If your LightSpeed purchase was with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, this upgrade will be sent to you free and automaticall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vailable.  After the first year, you may purchase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r of automatic free MINOR upgrades for $15. 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est upgrade through popular BBS systems and our own suppor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whether you are receiving automatic updates or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ithin 1-year of your purchase or a member of the 1-yea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, you will also receive automatic NOTIFICATION of any maj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e currently will NOT send notice when your year expir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jor upgrades include a $15 charge. Major upgrades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charges if the price of your version of LightSpeed incre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if you have purchased the Dual Line version for $100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 increases to $110 between version 1.2 and version 2.0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ing a major upgrade for your version 1.2 will cost $15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lus the difference of $10 in the price, for a total cost of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grading between Editions will cost the difference plus $5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purchase the Single Line Edition for $40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s so that you need the Dual Line Edition for $100, you can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.2 - Contacting u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nformation by mod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current pri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chnical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place a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(505) 865-0116  or  (505) 865-7789 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as GUEST with the password LS for quickest acc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member, we cannot accept credit cards, so you must se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by USMail anyway before we can ship your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your order via our support BBS howev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GISTE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ccept checks addressed to "Carol Black", money ord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e, however we regret we cannot accept credit cards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.3 - What you're buying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urchase of LightSpeed includes LightSpeed BBS Host itself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nion programs to maintain the system.  It also includes Ls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te, LsWall, LsVerify, and LsPlanets companion door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$120 value!)  See the Introduction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will be offered via the modem numbers give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descresion.  By-request we will offer voice phone sup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not a warranty, and is not garunteed,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he best we can to keep your system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ppendix A - Known bug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bugs in the LightSpeed system to-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itializing modem:  LightSpeed sometimes takes multipl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he modem.  This is normal, and not a problem unless retry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s, at which time LightSpeed exits to DOS or the calling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setup your batch file to reboot your system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ghtSpeed or retry LightSpeed (if you will be running a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ystem Events:  These have had problems in the past an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If your BBS system starts doing all kinds of totally w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s, something you might try is deleting EVENT*.*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peed directory.  If this occurs frequently, you may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id of your daily maintenance and such in favor of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manually every few days.  The bottom line: Don't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vent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LaserLink:  LightSpeed supports the LaserLink system already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ystem will not function correctly.  You would be best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uch anything related to LaserLink (currently, only a s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Config).  For an explanation of LaserLink, see future plans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lightly slow menus:  Unless you are going to be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or on a slow computer (less than 33mhz) this shouldn'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file system is somewhat un-tested and may have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number of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eleconference tends to lock up if a user drops a carri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operations.  Teleconference is also slower than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(we will be completely recoding teleconferenc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using so much disk-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complete documentation:  These documentation which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only include a quick explanation of the system, late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lengthened and more informatio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ppendix B - Why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did we release LightSpeed with so many bugs st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e did it for a number of reasons.  First, we want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in the software.  Second, our resources are very lim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quickly finding that effective testing of something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 is extremely difficult with our equipment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reasons, and also to compensate for the number o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kept the price low.  However, we hope to maintain this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offering the ultimate BBS Software for as low as $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.  This is currently from one-half to one-tent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ition's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. Why did we create LightSpeed system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ecause we felt we could greatly improve on the competition'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ere tired of the lack of any standardization in the indust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I Color standard.  And we believe the future of BBS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the Internet and national services unles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peed can compete with such services, or at least bring for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-front to compete on.  Not to say those services are anything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just don't want to see the "smaller BBSes" eliminated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to the world eliminated with them.  Why add Internet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 that is trying to compete with it?  Because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terested in competing with it.  If someone wants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link-up, they are going to do it with or without us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them LightSpeed and with it spread our ideas so that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enjoy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Cred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ey Black is currently a student at Los Lunas High School, age 15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gramming in C and recently C++ for 5 years now, an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multiple projects.  He is also an employee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of RidgeLine Engineering.  After nearly 13 months on the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lead programmer for LightSpeed BBS Software, and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lmost 100% of the system alone.  His family is on very shor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and is hopeful that LightSpeed can get them back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 Wiley is also the one who handles the sales and pri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Wiley is known as Terror throughout New Mexico BBSes and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l Yancey is a student at Valley High School located in Corrales, N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 pascal programmer currently learning C and C++ technique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modems, BBS systems, and internet operations h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ed the project.  Joel is known as Python, Kurt Kobain, and R0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BBSes and his own system.  Joel's system is "Dead End BB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898-7120 currently running 14.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 Fisher is a student at La Cueva High School, and is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programmer.  He has excellent knowledge of many aspects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nternet systems, and non-DOS-systems which has help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is known as Lithium and Eagle on New Mexic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ek Annabi (King Burgundy)...For bein' an inspiration for all who k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Bajin &amp; Paul Stephans...For bein' a bum who wants my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ing to my parties and haf'n a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Doster (Cybersled)...For bein' a friend for no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ecca Haskins...For keeping my skewl-life interesting.. fare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Lopez (Rev.Pslock Macro)...For bein' a pal when no-one else w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don't enjoy my ex too much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ul Kennerly (Depeche Mode)...For bein' a cosysop bu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 Landis (Weird)...For countless deathmatches ended in insan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e Mauro...For being coo' and putting up with my internet ma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ky Malerie (sp?)...For bein' a friend with some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on Owsley...For having all kindsa wierd id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Williams (Little M)...For daring to enjoy my G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Software...For giving me a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ia Villescas...For giving me someone to love ;} &lt;ki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old friend who went by the handle NataS...Off in CA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for getting me off on the right foot, bro.  Your idea to have G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!  Live well,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Legal Not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pplies in full to LsChat, LsVote, LsVerify, Ls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sWall, as well as all companion programs and documentation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ightSpeed BBS 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BY YOU. SHOULD THE PROGRAM PROVE DEFECTIVE, YOU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RIDGELINE ENGINEERING, ITS DEALERS, OR EMPLOYEES)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RE COST OF ALL NECESSARY SERVICING, REPAIR OR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, RIDGELINE ENGINEERING DOES NOT WARRANT, GUARANTE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S REGARDING THE USE OF, OR THE RESULTS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NESS, OR OTHERWISE; AND YOU RELY ON THE PROGRAM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SOLELY AT YOUR OWN RISK. RIDGELINE ENGINEER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PECIAL, INCIDENTAL, OR CONSEQUENTIAL DAM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Speed BBS Host system's EXE files, and DOC files may not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way.  To do so is a voilation of law.  Distribution o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s further voilation of law.  This includes all editions a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ightSpeed and its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geLine Eng., DOES warrant to the original licens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ERED product that the program disk(s)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ecorded be free from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manship under normal use and service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) days from the date of delivery as evidenced by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ceipt. RidgeLine Eng.'s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remedy shall be replacement of the disk no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geLine Eng.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reserve the right to refuse service, sales, or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one we choose, for any rea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peed BBS Host software and this document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1995 RidgeLine Eng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pecific hardware/software names us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specific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less of the method of marketing, LightSpeed BBS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is not in the public domain. It is copyrigh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dgeLine Engineering. All rights are reserved. 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licating, selling or otherwise distributing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violation of the law. However, we grant you th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fact encourage you to make and distribute as many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hareware Trial edition as you wish,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medium of exchange, with the following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this Trial Edition as often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ny sources you choose.  Do not distribute LightSpe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its files, addendum files, documentation and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ir original form.  Please obtain our written permissi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ion with any "Bundled" software packages.  (I a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llow bundled sales in most cases, just contact me.)  Do not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or documentation in any manner.  Please do not accept pay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to exceed $10, unless it is being distributed on a "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-Rom".  LightSpeed Trial Edition is licensed for individual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nd evaluation for an unlimited time.  Use and evalu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sinesses, corporations or individuals in a commercial ven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90 days, after which time a REGISTERED edition of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be purchased or the use of LightSpeed Trial Edi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any REGISTERED edition of LightSpeed BBS Ho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license agreements and international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uses the SPAWNO routines by Ralf Brown for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ffecient shelling to DOS for door and event handling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good routines and I encourage all programmers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!  LightSpeed also makes use of the MCOMM5 serial libra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e've ever seen.  Finally, LightSpeed makes use of the Ls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-Tree Indexing module written by our t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source code to LightSpeed is not, and will not,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ny circumstances.  We are working on distributing a door-k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under $25 with LightSpeed named LsDoor.  This door-k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oundation that programmers will need to create their ow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tilities to work with LightSpeed (or any BBS Software.  The door-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LightSpeed and enables the LightSpeed doo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 as paging-via-doo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actual door kit will sell for $25 or under,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$25 cost in purchasing the MCOMM5 serial library (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purchased through us at this time, but we will give you the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and the form to sen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the power of the LsDoor library include all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included with LightSpeed, such as LsChat and LsVote.  Try pa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from chat, or paging a user IN chat and you'll get the id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peed has been in the works since Summer of 1994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ten about 4 to 5 times in that time (our first BBS designe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and we had to start over around fall of 1994.)  The LsTre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was partially completed in summer of '94 and revised an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pring of '9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